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96"/>
          <w:szCs w:val="36"/>
        </w:rPr>
      </w:pPr>
      <w:r>
        <w:rPr>
          <w:rFonts w:cs="Arial" w:ascii="Arial" w:hAnsi="Arial"/>
          <w:sz w:val="96"/>
          <w:szCs w:val="36"/>
        </w:rPr>
        <w:t>Giving Tree Project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It’s never been easier to put a smile on a child’s face – a little pile of presents under the Christmas tree lets them know they are loved and cared for.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Unfortunately not every child will wake up to presents under the Christmas tree from Santa.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But this year You can make a difference to the children in Fraserburgh by simply taking a tag from our Giving Tree and buying a gift suitable for the age shown on the tag.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Your gift should then be returned to :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Fraserburgh Development Trust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58a High Street, Fraserburgh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48"/>
          <w:szCs w:val="48"/>
        </w:rPr>
        <w:t>Tele: 01346 510513</w:t>
      </w:r>
    </w:p>
    <w:p>
      <w:pPr>
        <w:pStyle w:val="Normal"/>
        <w:spacing w:before="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initiative is being run in conjunction with:  Aberdeen Foyer, Reaching Out Project, Fraserburgh Development Trust, Aberdeenshire Council Social Work Department</w:t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2:44:00Z</dcterms:created>
  <dc:creator>IT</dc:creator>
  <dc:description/>
  <cp:keywords/>
  <dc:language>en-US</dc:language>
  <cp:lastModifiedBy>IT</cp:lastModifiedBy>
  <dcterms:modified xsi:type="dcterms:W3CDTF">2011-11-24T12:53:00Z</dcterms:modified>
  <cp:revision>1</cp:revision>
  <dc:subject/>
  <dc:title/>
</cp:coreProperties>
</file>